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duction libre d’un extrait en néerlandais de « Recente Arresten van Het Hof van Cassatie 1994 », pp 93-97.</w:t>
      </w:r>
    </w:p>
    <w:p>
      <w:pPr>
        <w:pStyle w:val="Normal"/>
        <w:rPr/>
      </w:pPr>
      <w:r>
        <w:rPr/>
        <w:t>Cette traduction n’engage évidemment pas la responsabilité de l’auteur et n’est faite qu’à titre purement informatif. Pour les références reprises, il y a lieu de revenir au texte original.</w:t>
      </w:r>
    </w:p>
    <w:p>
      <w:pPr>
        <w:pStyle w:val="Normal"/>
        <w:rPr/>
      </w:pPr>
      <w:r>
        <w:rPr/>
      </w:r>
    </w:p>
    <w:p>
      <w:pPr>
        <w:pStyle w:val="Normal"/>
        <w:rPr/>
      </w:pPr>
      <w:r>
        <w:rPr/>
      </w:r>
    </w:p>
    <w:p>
      <w:pPr>
        <w:pStyle w:val="Normal"/>
        <w:rPr>
          <w:b/>
          <w:b/>
          <w:lang w:val="fr-BE"/>
        </w:rPr>
      </w:pPr>
      <w:r>
        <w:rPr>
          <w:b/>
          <w:lang w:val="fr-BE"/>
        </w:rPr>
        <w:t>REGLES FONDAMENTALES RELATIVES AUX CHEMINS VICINAUX</w:t>
      </w:r>
    </w:p>
    <w:p>
      <w:pPr>
        <w:pStyle w:val="Normal"/>
        <w:rPr>
          <w:b/>
          <w:b/>
          <w:lang w:val="fr-BE"/>
        </w:rPr>
      </w:pPr>
      <w:r>
        <w:rPr>
          <w:b/>
          <w:lang w:val="fr-BE"/>
        </w:rPr>
        <w:t>L’arrêt de la Cour de Cassation du 13 janvier 1994</w:t>
      </w:r>
    </w:p>
    <w:p>
      <w:pPr>
        <w:pStyle w:val="Normal"/>
        <w:rPr>
          <w:b/>
          <w:b/>
          <w:lang w:val="fr-BE"/>
        </w:rPr>
      </w:pPr>
      <w:r>
        <w:rPr>
          <w:b/>
          <w:lang w:val="fr-BE"/>
        </w:rPr>
        <w:t>Arrêt 9551 – Commune de Plombières c/ Leclercq, Première Chambre Fr.</w:t>
      </w:r>
    </w:p>
    <w:p>
      <w:pPr>
        <w:pStyle w:val="Normal"/>
        <w:rPr>
          <w:b/>
          <w:b/>
          <w:lang w:val="fr-BE"/>
        </w:rPr>
      </w:pPr>
      <w:r>
        <w:rPr>
          <w:b/>
          <w:lang w:val="fr-BE"/>
        </w:rPr>
      </w:r>
    </w:p>
    <w:p>
      <w:pPr>
        <w:pStyle w:val="Normal"/>
        <w:rPr>
          <w:lang w:val="fr-BE"/>
        </w:rPr>
      </w:pPr>
      <w:r>
        <w:rPr>
          <w:lang w:val="fr-BE"/>
        </w:rPr>
        <w:tab/>
        <w:tab/>
        <w:t>Traduction de l’article de Hendrik VUYKE</w:t>
      </w:r>
    </w:p>
    <w:p>
      <w:pPr>
        <w:pStyle w:val="Normal"/>
        <w:rPr>
          <w:lang w:val="fr-BE"/>
        </w:rPr>
      </w:pPr>
      <w:r>
        <w:rPr>
          <w:lang w:val="fr-BE"/>
        </w:rPr>
        <w:t>Chargé de cours principal aux Facultés Universitaires Notre-Dame de la Paix, Avocat.</w:t>
      </w:r>
    </w:p>
    <w:p>
      <w:pPr>
        <w:pStyle w:val="Normal"/>
        <w:rPr>
          <w:lang w:val="fr-BE"/>
        </w:rPr>
      </w:pPr>
      <w:r>
        <w:rPr>
          <w:lang w:val="fr-BE"/>
        </w:rPr>
      </w:r>
    </w:p>
    <w:p>
      <w:pPr>
        <w:pStyle w:val="Normal"/>
        <w:rPr/>
      </w:pPr>
      <w:r>
        <w:rPr>
          <w:i/>
          <w:lang w:val="fr-BE"/>
        </w:rPr>
        <w:t>1. Introduction</w:t>
      </w:r>
      <w:r>
        <w:rPr>
          <w:lang w:val="fr-BE"/>
        </w:rPr>
        <w:t xml:space="preserve"> – Dans l’arrêt annoté, la Cour de Cassation se prononce pour la première fois nettement sur le concept d’« utilité publique » d’un chemin vicinal (art. 12 de la loi sur les chemins vicinaux). Les chemins vicinaux, et même la voirie dans son ensemble, sont pratiquement absents de l’enseignement universitaire. Pourtant, beaucoup de magistrats, avocats et notaires sont régulièrement confrontés avec un dossier relatif à la voirie.</w:t>
      </w:r>
    </w:p>
    <w:p>
      <w:pPr>
        <w:pStyle w:val="Normal"/>
        <w:rPr>
          <w:lang w:val="fr-BE"/>
        </w:rPr>
      </w:pPr>
      <w:r>
        <w:rPr>
          <w:lang w:val="fr-BE"/>
        </w:rPr>
        <w:t>Chacun sait relater un fait relatif à un « passage » public qui, brusquement est fermé ou d’un propriétaire qui veut mettre fin à l’utilisation publique d’une partie de « son » domaine.</w:t>
      </w:r>
    </w:p>
    <w:p>
      <w:pPr>
        <w:pStyle w:val="Normal"/>
        <w:rPr>
          <w:lang w:val="fr-BE"/>
        </w:rPr>
      </w:pPr>
      <w:r>
        <w:rPr>
          <w:lang w:val="fr-BE"/>
        </w:rPr>
        <w:t>Les chemins vicinaux ont retrouvé plus récemment la cote parce que des groupes d’action environnementaux ont voulu en refaire la promotion. On propose de rendre les chemins vicinaux utilisables  comme sentiers cyclistes, ce qui permettrait aux usagers faibles de trouver la possibilité de se déplacer sans gêne du trafic automobile.</w:t>
      </w:r>
    </w:p>
    <w:p>
      <w:pPr>
        <w:pStyle w:val="Normal"/>
        <w:rPr>
          <w:lang w:val="fr-BE"/>
        </w:rPr>
      </w:pPr>
      <w:r>
        <w:rPr>
          <w:lang w:val="fr-BE"/>
        </w:rPr>
      </w:r>
    </w:p>
    <w:p>
      <w:pPr>
        <w:pStyle w:val="Normal"/>
        <w:rPr>
          <w:lang w:val="fr-BE"/>
        </w:rPr>
      </w:pPr>
      <w:r>
        <w:rPr>
          <w:lang w:val="fr-BE"/>
        </w:rPr>
        <w:t>L’existence des chemins vicinaux remonte à l’ancien droit commun.  Il existait des chemins publics qui rendaient les déplacements possibles dans un village, entre les différents villages, ou entre des chemins reliant des villages avec des villes ou la grande voirie (1).</w:t>
      </w:r>
    </w:p>
    <w:p>
      <w:pPr>
        <w:pStyle w:val="Normal"/>
        <w:rPr>
          <w:lang w:val="fr-BE"/>
        </w:rPr>
      </w:pPr>
      <w:r>
        <w:rPr>
          <w:lang w:val="fr-BE"/>
        </w:rPr>
        <w:t>Actuellement les chemins vicinaux sont régis par la loi du 10 avril 1841. En 1841 le réseau (vicinal) de la voirie se trouvait dans un triste état. La plupart étaient  souvent voire toujours mal entretenus. Le législateur en conclut manifestement que c’était uniquement la faute des riverains qui élargissaient facilement leur parcelle en direction de la voirie (2). Ce constat influença fortement le contenu de la loi de 1841 (3) et même une partie de la jurisprudence (4).</w:t>
      </w:r>
    </w:p>
    <w:p>
      <w:pPr>
        <w:pStyle w:val="Normal"/>
        <w:rPr>
          <w:lang w:val="fr-BE"/>
        </w:rPr>
      </w:pPr>
      <w:r>
        <w:rPr>
          <w:lang w:val="fr-BE"/>
        </w:rPr>
      </w:r>
    </w:p>
    <w:p>
      <w:pPr>
        <w:pStyle w:val="Normal"/>
        <w:rPr/>
      </w:pPr>
      <w:r>
        <w:rPr>
          <w:i/>
          <w:lang w:val="fr-BE"/>
        </w:rPr>
        <w:t>2. Définition</w:t>
      </w:r>
      <w:r>
        <w:rPr>
          <w:lang w:val="fr-BE"/>
        </w:rPr>
        <w:t>- Assez curieusement, on ne trouve pas dans la loi du 10 avril 1841 une définition du chemin vicinal.  Le projet initial contenait pourtant la définition suivante : « Un chemin est vicinal, quel que soit le monde de circulation, lorsqu’il est légalement reconnu nécessaire à la généralité des habitants d’une ou de plusieurs communes, ou d’une fraction de commune » (5). Cette définition qui est certes pour beaucoup susceptible de critique (6) ne fut finalement pas reprise dans la loi. Le législateur estima la définition du chemin vicinal superflue, sur base d’un argument remarquable, que chacun sait ce qu’est un chemin vicinal (7). Finalement on a laissé complètement aux communes et provinces le soin de fixer les chemins vicinaux (8).</w:t>
      </w:r>
    </w:p>
    <w:p>
      <w:pPr>
        <w:pStyle w:val="Normal"/>
        <w:rPr>
          <w:lang w:val="fr-BE"/>
        </w:rPr>
      </w:pPr>
      <w:r>
        <w:rPr>
          <w:lang w:val="fr-BE"/>
        </w:rPr>
      </w:r>
    </w:p>
    <w:p>
      <w:pPr>
        <w:pStyle w:val="Normal"/>
        <w:rPr/>
      </w:pPr>
      <w:r>
        <w:rPr>
          <w:i/>
          <w:lang w:val="fr-BE"/>
        </w:rPr>
        <w:t>3.</w:t>
      </w:r>
      <w:r>
        <w:rPr>
          <w:lang w:val="fr-BE"/>
        </w:rPr>
        <w:t xml:space="preserve"> </w:t>
      </w:r>
      <w:r>
        <w:rPr>
          <w:i/>
          <w:lang w:val="fr-BE"/>
        </w:rPr>
        <w:t>Quels chemins sont des chemins vicinaux ?</w:t>
      </w:r>
      <w:r>
        <w:rPr>
          <w:lang w:val="fr-BE"/>
        </w:rPr>
        <w:t xml:space="preserve">  La loi de 1841 (art.1) fixa aux communes qui ne disposaient pas de plans des chemins vicinaux l’obligation de réaliser un tel plan dans un délai de 2 ans.  Là où il y avait de tels plans, ils devaient simplement être adaptés à la nouvelle loi.  Ces dispositions montrent clairement, dans le sens de la remarque ci-avant, que ce n’étaient pas les communes mais les riverains  qui étaient rendus responsables de l’état déficient du réseau de chemins vicinaux.  La réalité était pourtant différente. Finalement on établit partout de nouveaux plans, car là où il y en avaient ils étaient particulièrement lacunaires (9).</w:t>
      </w:r>
    </w:p>
    <w:p>
      <w:pPr>
        <w:pStyle w:val="Normal"/>
        <w:rPr>
          <w:lang w:val="fr-BE"/>
        </w:rPr>
      </w:pPr>
      <w:r>
        <w:rPr>
          <w:lang w:val="fr-BE"/>
        </w:rPr>
      </w:r>
    </w:p>
    <w:p>
      <w:pPr>
        <w:pStyle w:val="Normal"/>
        <w:rPr>
          <w:lang w:val="fr-BE"/>
        </w:rPr>
      </w:pPr>
      <w:r>
        <w:rPr>
          <w:lang w:val="fr-BE"/>
        </w:rPr>
        <w:t>Les chemins repris dans les plans, réalisés durant la période 1843-1845, font dès lors partie de la voirie vicinale.  Mais également les chemins qui depuis 1845 ont été reconnus ou créés. Par ailleurs, les chemins que les communes ont pu prescrire par l’usucapion (prescription trentenaire) appartiennent aussi  au réseau des chemins vicinaux (10). Les chemins réalisés ou reconnus depuis 1845 ne sont en règle générale pas mentionne dans les atlas initiaux, mais sur des plans distincts (11). Les chemins que les communes ont pu prescrire par la prescription trentenaire ne figureront pas ni dans l’atlas ni dans des plans distincts, sauf quand, après écoulement de la prescription, ils sont reconnus par les communes.</w:t>
      </w:r>
    </w:p>
    <w:p>
      <w:pPr>
        <w:pStyle w:val="Normal"/>
        <w:rPr>
          <w:lang w:val="fr-BE"/>
        </w:rPr>
      </w:pPr>
      <w:r>
        <w:rPr>
          <w:lang w:val="fr-BE"/>
        </w:rPr>
      </w:r>
    </w:p>
    <w:p>
      <w:pPr>
        <w:pStyle w:val="Normal"/>
        <w:rPr/>
      </w:pPr>
      <w:r>
        <w:rPr>
          <w:i/>
          <w:lang w:val="fr-BE"/>
        </w:rPr>
        <w:t xml:space="preserve">4. Reconnaissance des chemins vicinaux. </w:t>
      </w:r>
      <w:r>
        <w:rPr>
          <w:lang w:val="fr-BE"/>
        </w:rPr>
        <w:t>La reconnaissance («erkenning »en NL) des chemins vicinaux ne peut pas être confondue avec l’ouverture (« aanleg » en NL) de chemins vicinaux. La reconnaissance est une opération par laquelle l’autorité détermine, pour garder un chemin vicinal, qu’il sert à la circulation publique, tandis que la création  d’un chemin vicinal peut être considérée comme l’ouverture d’un chemin là où il n’en existait pas auparavant (12). Reconnaître un chemin vicinal signifie dès lors déterminer qu’un chemin appartient au réseau des chemins vicinaux. Ceci découle de l’article 5 de la loi vicinale.</w:t>
      </w:r>
    </w:p>
    <w:p>
      <w:pPr>
        <w:pStyle w:val="Normal"/>
        <w:rPr>
          <w:lang w:val="fr-BE"/>
        </w:rPr>
      </w:pPr>
      <w:r>
        <w:rPr>
          <w:lang w:val="fr-BE"/>
        </w:rPr>
        <w:t xml:space="preserve">Les plans réalisés par les communes doivent mentionner les parcelles qui doivent être rendues à la voirie vicinale, ce qui implique qu’elles appartiennent à la voirie vicinale (13). Cet aspect là également de la loi  témoigne d’une méfiance à l’égard des riverains. </w:t>
      </w:r>
    </w:p>
    <w:p>
      <w:pPr>
        <w:pStyle w:val="Normal"/>
        <w:rPr>
          <w:lang w:val="fr-BE"/>
        </w:rPr>
      </w:pPr>
      <w:r>
        <w:rPr>
          <w:lang w:val="fr-BE"/>
        </w:rPr>
        <w:t>En application de l’article 9.2., les communes peuvent modifier les plans existants. Ceci signifie qu’elles disposent aussi de la faculté de reconnaître de nouveaux chemins (14). Ici il y a lieu de suivre la procédure décrite à l’article 5.et suivants de la loi vicinale, dont il ressort que c’est en définitive la Députation permanente qui statuera définitivement sur les plans et sur la reconnaissance des chemins vicinaux (15).</w:t>
      </w:r>
    </w:p>
    <w:p>
      <w:pPr>
        <w:pStyle w:val="Normal"/>
        <w:rPr>
          <w:lang w:val="fr-BE"/>
        </w:rPr>
      </w:pPr>
      <w:r>
        <w:rPr>
          <w:lang w:val="fr-BE"/>
        </w:rPr>
        <w:t>Selon un arrêt de la Cour de Cassation du 22 avril 1983, l’inscription à l’atlas suffit, après écoulement du délai de la prescription acquisitive  raccourcie (voir N°5), pour donner le caractère de chemin vicinal (16) Dans cette affaire, le chemin vicinal était mentionné comme « chemin particulier » . Le demandeur en cassation invoqua aussi que cette inscription démontrait indubitablement le caractère privé du chemin. La Cour de Cassation décida pourtant  que la constatation de l’inscription  suffit pour attribuer après écoulement du temps requis la qualité de chemin vicinal (17). Toutefois, on ne peut pas considérer comme chemin vicinal inscrit à l’atlas  un terrain qui se présente parfois à l’atlas mais qui n’est pas classé comme chemin vicinal ,sans N° particulier et sans nom.(18)</w:t>
      </w:r>
    </w:p>
    <w:p>
      <w:pPr>
        <w:pStyle w:val="Normal"/>
        <w:rPr>
          <w:lang w:val="fr-BE"/>
        </w:rPr>
      </w:pPr>
      <w:r>
        <w:rPr>
          <w:lang w:val="fr-BE"/>
        </w:rPr>
      </w:r>
    </w:p>
    <w:p>
      <w:pPr>
        <w:pStyle w:val="Normal"/>
        <w:rPr/>
      </w:pPr>
      <w:r>
        <w:rPr>
          <w:i/>
          <w:lang w:val="fr-BE"/>
        </w:rPr>
        <w:t>5.</w:t>
      </w:r>
      <w:r>
        <w:rPr>
          <w:lang w:val="fr-BE"/>
        </w:rPr>
        <w:t xml:space="preserve"> </w:t>
      </w:r>
      <w:r>
        <w:rPr>
          <w:i/>
          <w:lang w:val="fr-BE"/>
        </w:rPr>
        <w:t xml:space="preserve">Reconnaissance : Conséquences de l’inscription à l’atlas. </w:t>
      </w:r>
      <w:r>
        <w:rPr>
          <w:lang w:val="fr-BE"/>
        </w:rPr>
        <w:t xml:space="preserve"> La délibération de la Députation permanente qui fixe définitivement les plans, n’exproprie en soi nullement le propriétaire de son bien. (19). Il s’agit uniquement d’un titre qui permet à la commune, si besoin, de procéder à l’expropriation (20). Mais en application de l’article 10.alinéa 2 de la loi vicinale, la décision de la Députation permanente vaut aussi comme titre de droit pour la prescription acquisitive raccourcie, comme mentionné à l’article 2265 du Code Civil. Seule la décision de la Députation permanente vaut titre. Ni une inscription au Cadastre,(21) ni la reconnaissance par le propriétaire qu’on circule depuis plus de 20 ans sur sa parcelle  (22) ne peuvent servir de titre de droit pour la prescription acquisitive raccourcie.</w:t>
      </w:r>
    </w:p>
    <w:p>
      <w:pPr>
        <w:pStyle w:val="Normal"/>
        <w:rPr>
          <w:lang w:val="fr-BE"/>
        </w:rPr>
      </w:pPr>
      <w:r>
        <w:rPr>
          <w:lang w:val="fr-BE"/>
        </w:rPr>
      </w:r>
    </w:p>
    <w:p>
      <w:pPr>
        <w:pStyle w:val="Normal"/>
        <w:rPr/>
      </w:pPr>
      <w:r>
        <w:rPr>
          <w:i/>
          <w:lang w:val="fr-BE"/>
        </w:rPr>
        <w:t xml:space="preserve">6. Création  de chemins vicinaux. </w:t>
      </w:r>
      <w:r>
        <w:rPr>
          <w:lang w:val="fr-BE"/>
        </w:rPr>
        <w:t>La création d’un chemin vicinal a été décrite  comme l’ouverture d’un chemin là où il n’en existait pas auparavant. Ceci implique qu’une expropriation ou un transfert seront au moins nécessaire. (23). La procédure relative à la création d’un chemin vicinal se retrouve aux articles 27 et suivants de la loi vicinale. Un chemin vicinal ne peut être ouvert qu’après l’approbation d’un plan  général d’alignement par le Roi, sur avis de la Députation permanente. En application de l’article 6 § 1, 2° de la loi spéciale de réforme de l’Etat (6 août 1980), les Région sont chargées des plans d’alignement des chemins communaux. Le gouvernement régional remplace donc le Roi (24).</w:t>
      </w:r>
    </w:p>
    <w:p>
      <w:pPr>
        <w:pStyle w:val="Normal"/>
        <w:rPr>
          <w:lang w:val="fr-BE"/>
        </w:rPr>
      </w:pPr>
      <w:r>
        <w:rPr>
          <w:lang w:val="fr-BE"/>
        </w:rPr>
      </w:r>
    </w:p>
    <w:p>
      <w:pPr>
        <w:pStyle w:val="Normal"/>
        <w:rPr/>
      </w:pPr>
      <w:r>
        <w:rPr>
          <w:i/>
          <w:lang w:val="fr-BE"/>
        </w:rPr>
        <w:t>7.</w:t>
      </w:r>
      <w:r>
        <w:rPr>
          <w:lang w:val="fr-BE"/>
        </w:rPr>
        <w:t xml:space="preserve"> </w:t>
      </w:r>
      <w:r>
        <w:rPr>
          <w:i/>
          <w:lang w:val="fr-BE"/>
        </w:rPr>
        <w:t xml:space="preserve">Fixation d’un chemin vicinal par la prescription trentenaire. </w:t>
      </w:r>
      <w:r>
        <w:rPr>
          <w:lang w:val="fr-BE"/>
        </w:rPr>
        <w:t>En application de l’article 691 du Code Civil, les servitudes discontinue et non apparentes, comme les servitudes de passage, ne peuvent être acquises par prescription. Une commune par contre, peut acquérir un chemin vicinal par prescription quand l’assiette n’appartient pas à la commune (25).  L’utilité publique signifie qu’un chemin vicinal n’est pas une servitude de passage de droit privé (article 637 du Code civil) et l’article 691 du Code civil n’est donc pas applicable non plus (26). En application de l’article 650 du Code civil, les servitude de passage qui sont affectées à l’utilité publique  ou communale sont régies par des lois ou règlements particuliers.</w:t>
      </w:r>
    </w:p>
    <w:p>
      <w:pPr>
        <w:pStyle w:val="Normal"/>
        <w:rPr>
          <w:lang w:val="fr-BE"/>
        </w:rPr>
      </w:pPr>
      <w:r>
        <w:rPr>
          <w:lang w:val="fr-BE"/>
        </w:rPr>
      </w:r>
    </w:p>
    <w:p>
      <w:pPr>
        <w:pStyle w:val="Normal"/>
        <w:rPr>
          <w:lang w:val="fr-BE"/>
        </w:rPr>
      </w:pPr>
      <w:r>
        <w:rPr>
          <w:lang w:val="fr-BE"/>
        </w:rPr>
        <w:t>Même sans inscription à l’atlas, une commune peut acquérir même la propriété du chemin ou  une servitude publique de passage en fonction des actions possessoires qu’elle aura entreprises. Comme elle ne dispose en l’occurrence d’aucun titre pour la prescription acquisitive raccourcie, la durée de la prescription acquisitive sera de 30 ans (art. 2262 du Code Civil)(27). Dans un arrêt de cassation du 10 mai 1983, la Cour de  Cassation précise que cela peut se faire sans que les formalités administratives n’aient été réalisées par la commune  (28). Il suffit dès lors, selon la Cour, que le passage s’effectue durant 30 ans, de façon continue et ininterrompue, publique et sans équivoque, par chacun dans un but de passage public. Il faut que l’utilisation ait lieu  avec l’intention d’utiliser le passage comme tel et non en se servant d’une simple tolérance du propriétaire de la parcelle  où le passage se fait.</w:t>
      </w:r>
    </w:p>
    <w:p>
      <w:pPr>
        <w:pStyle w:val="Normal"/>
        <w:rPr>
          <w:lang w:val="fr-BE"/>
        </w:rPr>
      </w:pPr>
      <w:r>
        <w:rPr>
          <w:lang w:val="fr-BE"/>
        </w:rPr>
      </w:r>
    </w:p>
    <w:p>
      <w:pPr>
        <w:pStyle w:val="Normal"/>
        <w:rPr/>
      </w:pPr>
      <w:r>
        <w:rPr>
          <w:i/>
          <w:lang w:val="fr-BE"/>
        </w:rPr>
        <w:t xml:space="preserve">8. Articles 10 et 12 de la loi vicinale. </w:t>
      </w:r>
      <w:r>
        <w:rPr>
          <w:lang w:val="fr-BE"/>
        </w:rPr>
        <w:t xml:space="preserve">Les dispositions les plus importantes mais aussi les plus difficiles de la loi vicinale sont sans conteste les articles 10 et 12. Les deux articles sont souvent confondus. En réalité, ils visent une autre hypothèse. L’article 10 s’inscrit dans le cadre de la procédure de reconnaissance des chemins vicinaux.  Cette disposition vise à donner à l’autorité la sécurité juridique nécessaire.  Comme précisé antérieurement, la reconnaissance est un acte de droit où l’on détermine qu’un chemin appartient au réseau des chemins vicinaux.  Il se peut que, ce faisant, la commune méconnaisse les droits d’un riverain. Pour éviter toutes les contestations dans un délai le plus court possible, l’article 10 de la loi vicinale  prévoit que la décision de la Députation permanente vaut titre à la prescription acquisitive raccourcie  (art 2265 du Code civil). Ceci signifie que la commune, après un délai de 10 et de maximum 20 ans, dispose du titre légal de propriété  le plus valide de notre système de droit, à savoir la prescription acquisitive. Les chemins vicinaux  existants continuent  d’appartenir au domaine public  aussi longtemps qu’ils servent à l’usage public. Concrètement, cela signifie qu’un riverain ne peut s’emparer du chemin ou d’une partie de celui-ci par prescription. </w:t>
      </w:r>
    </w:p>
    <w:p>
      <w:pPr>
        <w:pStyle w:val="Normal"/>
        <w:rPr>
          <w:lang w:val="fr-BE"/>
        </w:rPr>
      </w:pPr>
      <w:r>
        <w:rPr>
          <w:lang w:val="fr-BE"/>
        </w:rPr>
        <w:t>En résumé, on peut considérer que l’article 10 règle l’hypothèse  où l’autorité méconnaît les droits de propriété des riverains lors de la reconnaissance d’un chemin  vicinal  tandis que l’article 12 règle l’hypothèse où un chemin appartient au réseau de la voirie vicinale  mais que le riverain s’empare du chemin, totalement ou en partie (29).</w:t>
      </w:r>
    </w:p>
    <w:p>
      <w:pPr>
        <w:pStyle w:val="Normal"/>
        <w:rPr>
          <w:lang w:val="fr-BE"/>
        </w:rPr>
      </w:pPr>
      <w:r>
        <w:rPr>
          <w:lang w:val="fr-BE"/>
        </w:rPr>
      </w:r>
    </w:p>
    <w:p>
      <w:pPr>
        <w:pStyle w:val="Normal"/>
        <w:rPr/>
      </w:pPr>
      <w:r>
        <w:rPr>
          <w:i/>
          <w:lang w:val="fr-BE"/>
        </w:rPr>
        <w:t>9.</w:t>
      </w:r>
      <w:r>
        <w:rPr>
          <w:lang w:val="fr-BE"/>
        </w:rPr>
        <w:t xml:space="preserve"> </w:t>
      </w:r>
      <w:r>
        <w:rPr>
          <w:i/>
          <w:lang w:val="fr-BE"/>
        </w:rPr>
        <w:t xml:space="preserve">Article 10 de la loi vicinale et prise de possession. </w:t>
      </w:r>
      <w:r>
        <w:rPr>
          <w:lang w:val="fr-BE"/>
        </w:rPr>
        <w:t>En application de l’article 10  de la loi vicinale, la décision de la Députation permanente vaut titre à la prescription acquisitive raccourcie.</w:t>
      </w:r>
    </w:p>
    <w:p>
      <w:pPr>
        <w:pStyle w:val="Normal"/>
        <w:rPr>
          <w:lang w:val="fr-BE"/>
        </w:rPr>
      </w:pPr>
      <w:r>
        <w:rPr>
          <w:lang w:val="fr-BE"/>
        </w:rPr>
        <w:t xml:space="preserve">C’est la seule exception que contient cet article 10 par rapport aux règles de prescription formulées par le Code Civil. </w:t>
        <w:br/>
        <w:t xml:space="preserve">Si l’on veut appliquer la prescription, il faut une prise de possession effective  du chemin.  Sans prise de possession, il ne peut être question de prescription (30). Ceci signifie  que la commune ne sera jamais propriétaire d’un chemin vicinal  qui est certes inscrit à l’atlas mais n’a jamais été ouvert à la circulation du public. </w:t>
      </w:r>
    </w:p>
    <w:p>
      <w:pPr>
        <w:pStyle w:val="Normal"/>
        <w:rPr>
          <w:lang w:val="fr-BE"/>
        </w:rPr>
      </w:pPr>
      <w:r>
        <w:rPr>
          <w:lang w:val="fr-BE"/>
        </w:rPr>
        <w:t>La commune peut, selon les caractéristiques de sa possession, acquérir  soit un droit public de passage, soit un droit de propriété de l’assiette (31). Elle n’acquérra donc pas nécessairement par la prescription le droit de propriété de l’assiette (32). La loi vicinale ne fait toutefois pas de différence entre les chemins selon que le tréfonds est propriété de la commune ou d’un particulier (33).</w:t>
      </w:r>
    </w:p>
    <w:p>
      <w:pPr>
        <w:pStyle w:val="Normal"/>
        <w:rPr>
          <w:lang w:val="fr-BE"/>
        </w:rPr>
      </w:pPr>
      <w:r>
        <w:rPr>
          <w:lang w:val="fr-BE"/>
        </w:rPr>
      </w:r>
    </w:p>
    <w:p>
      <w:pPr>
        <w:pStyle w:val="Normal"/>
        <w:rPr/>
      </w:pPr>
      <w:r>
        <w:rPr>
          <w:i/>
          <w:lang w:val="fr-BE"/>
        </w:rPr>
        <w:t xml:space="preserve">10. La prise de possession partielle. </w:t>
      </w:r>
      <w:r>
        <w:rPr>
          <w:lang w:val="fr-BE"/>
        </w:rPr>
        <w:t xml:space="preserve">La question  se pose quand un chemin est inscrit à l’atlas des chemins vicinaux  mais que seule une prise de possession partielle a eu lieu et a donné lieu à une jurisprudence partagée de cassation (34). C’est par exemple l’hypothèse d’un chemin vicinal inscrit à l’atlas avec une largeur de 3 m  mais qui n’est utilisé par le public que sur une largeur de 1 m. Lors des travaux parlementaires relatifs à la loi du 10 avril 1841, on peut, même si ce n’est pas d’une manière très claire, conclure que pour le législateur, il ne peut être question de prescription que pour autant qu’il y ait prise de possession (35). Egalement, selon la première interprétation dans la doctrine et un avis de l’avocat général Cloquette, une commune peut acquérir par la prescription ce dont elle a effectivement pris possession (36). Cette position est suivie par la Cour de Cassation dans plusieurs arrêts (37). Ainsi un chemin  vicinal inscrit à l’atlas avec une largeur de 3 m ne pourra être acquis par la commune qu’avec une largeur de 1 m parce que le passage public n’a pris possession que d’un m. Le procureur général Mesdach de Ter Kiele par contre a défendu dans plusieurs avis la position selon laquelle la commune pourra acquérir le chemin selon la largeur prévue à l’atlas (38). L’inscription à l’atlas, et non l’étendue de la prise de possession publique, détermine l’étendue de la prescription.  Cette position a finalement été adoptée par la Cour de Cassation (39). Selon cette position, la commune pourra acquérir un chemin avec une largeur de 3m s’il est inscrit avec 3 m à l’atlas alors qu’il n’est utilisé publiquement que sur 1 m. </w:t>
      </w:r>
    </w:p>
    <w:p>
      <w:pPr>
        <w:pStyle w:val="Normal"/>
        <w:rPr>
          <w:lang w:val="fr-BE"/>
        </w:rPr>
      </w:pPr>
      <w:r>
        <w:rPr>
          <w:lang w:val="fr-BE"/>
        </w:rPr>
        <w:t>La différence entre les deux positions est décrite de manière prenante par Genot. Dans la position défendue par l’avocat général Cloquette, l’inscription à l’atlas donne à la commune un titre à la prescription  (théorie de l’atlas titre à la prescription). Dans la thèse du procureur-général Mesdach de Ter Kiele, l’inscription à l’atlas octroie à la commune un titre de propriété (théorie de l’atlas titre de propriété) (40).</w:t>
      </w:r>
    </w:p>
    <w:p>
      <w:pPr>
        <w:pStyle w:val="Normal"/>
        <w:rPr>
          <w:lang w:val="fr-BE"/>
        </w:rPr>
      </w:pPr>
      <w:r>
        <w:rPr>
          <w:lang w:val="fr-BE"/>
        </w:rPr>
      </w:r>
    </w:p>
    <w:p>
      <w:pPr>
        <w:pStyle w:val="Normal"/>
        <w:rPr>
          <w:lang w:val="fr-BE"/>
        </w:rPr>
      </w:pPr>
      <w:r>
        <w:rPr>
          <w:lang w:val="fr-BE"/>
        </w:rPr>
        <w:t>Dans la doctrine, on trouve les mêmes théories divergentes.  Certains auteurs se rangent derrière Mesdach de Ter Kiele (41), d’autre derrière les positions de Cloquette (42). Ce dernier a toutefois la préférence. L’article 10 de la loi vicinale ne s’écarte que sur un seul point de la prescription acquisitive raccourcie que l’on retrouve dans l’article 2265 du Code Civil. L’inscription à l’atlas des chemins vicinaux n’est en soi pas un titre légal dans le sens de l’article 2265 du Code civil. Il s’agit d’une disposition légale de nature à opérer un transfert de propriété (43). L’inscription a uniquement une fonction déclarative (44). L’article 10 de la loi vicinale dispose clairement que l’inscription, même si c’est un titre déclaratif, est tout de même considérée comme un titre légal pour la prescription acquisitive raccourcie. En d’autres termes, avec rapport au titre de droit nécessaire pour la prescription acquisitive l’article 10 de la loi vicinale déroge effectivement au droit commun (art 2265 du code civil). Nulle part le législateur n’a prévu une seconde dérogation qui dirait que la commune ne doit pas faire la preuve de sa possession effective. Ici donc le droit commune reste d’application : pas de prescription sans possession et prescription uniquement de ce qui a été effectivement utilisé par le public.</w:t>
      </w:r>
    </w:p>
    <w:p>
      <w:pPr>
        <w:pStyle w:val="Normal"/>
        <w:rPr>
          <w:lang w:val="fr-BE"/>
        </w:rPr>
      </w:pPr>
      <w:r>
        <w:rPr>
          <w:lang w:val="fr-BE"/>
        </w:rPr>
      </w:r>
    </w:p>
    <w:p>
      <w:pPr>
        <w:pStyle w:val="Normal"/>
        <w:rPr/>
      </w:pPr>
      <w:r>
        <w:rPr>
          <w:i/>
          <w:lang w:val="fr-BE"/>
        </w:rPr>
        <w:t xml:space="preserve">11. Article 12 de la loi vicinale. </w:t>
      </w:r>
      <w:r>
        <w:rPr>
          <w:lang w:val="fr-BE"/>
        </w:rPr>
        <w:t xml:space="preserve">Comme précisé ci-avant, l’article 12 concerne l’usurpation des chemins vicinaux.  Ces chemins appartiennent au domaine public aussi longtemps qu’ils servent à l’usage public (45). Tant qu’ils y servent, les riverains ne peuvent s’en emparer par prescription.  En ce sens, l’article 12 constitue une dérogation à une règle du droit commun, à savoir que le domaine public est imprescriptible. </w:t>
      </w:r>
    </w:p>
    <w:p>
      <w:pPr>
        <w:pStyle w:val="Normal"/>
        <w:rPr>
          <w:lang w:val="fr-BE"/>
        </w:rPr>
      </w:pPr>
      <w:r>
        <w:rPr>
          <w:lang w:val="fr-BE"/>
        </w:rPr>
        <w:t>L’article 12 déroge au droit commun puisqu’il prévoit expressément que les chemins vicinaux ne sont pas prescriptibles aussi longtemps qu’ils servent à l’usage public.</w:t>
      </w:r>
    </w:p>
    <w:p>
      <w:pPr>
        <w:pStyle w:val="Normal"/>
        <w:rPr>
          <w:lang w:val="fr-BE"/>
        </w:rPr>
      </w:pPr>
      <w:r>
        <w:rPr>
          <w:lang w:val="fr-BE"/>
        </w:rPr>
        <w:t>Si un chemin vicinal ne sert plus à l’usage public et n’est plus entretenu par la commune (46), alors les riverains peuvent l’acquérir par prescription (47).</w:t>
      </w:r>
    </w:p>
    <w:p>
      <w:pPr>
        <w:pStyle w:val="Normal"/>
        <w:rPr>
          <w:lang w:val="fr-BE"/>
        </w:rPr>
      </w:pPr>
      <w:r>
        <w:rPr>
          <w:lang w:val="fr-BE"/>
        </w:rPr>
      </w:r>
    </w:p>
    <w:p>
      <w:pPr>
        <w:pStyle w:val="Normal"/>
        <w:rPr/>
      </w:pPr>
      <w:r>
        <w:rPr>
          <w:i/>
          <w:lang w:val="fr-BE"/>
        </w:rPr>
        <w:t>12</w:t>
      </w:r>
      <w:r>
        <w:rPr>
          <w:lang w:val="fr-BE"/>
        </w:rPr>
        <w:t xml:space="preserve">. </w:t>
      </w:r>
      <w:r>
        <w:rPr>
          <w:i/>
          <w:lang w:val="fr-BE"/>
        </w:rPr>
        <w:t>La notion d’usage public. Arrêt de Cassation du 13 janvier 1994-</w:t>
      </w:r>
      <w:r>
        <w:rPr>
          <w:lang w:val="fr-BE"/>
        </w:rPr>
        <w:t xml:space="preserve"> L’arrêt de cassation du13 janvier 1994 donne pour la première fois une définition de la notion d’usage public contenue dans l’article 12 de la loi du 10 avril 1841. Le tribunal de Première instance de Verviers avait décidé que sous la notion d’usage public il faut entendre « un usage normal par le public»  et non pas des actes de passage isolés. La Cour de Cassation a annulé cette décision parce qu’elle estime que la notion d’usage public est ainsi illégalement restreinte.</w:t>
      </w:r>
    </w:p>
    <w:p>
      <w:pPr>
        <w:pStyle w:val="Normal"/>
        <w:rPr>
          <w:lang w:val="fr-BE"/>
        </w:rPr>
      </w:pPr>
      <w:r>
        <w:rPr>
          <w:lang w:val="fr-BE"/>
        </w:rPr>
        <w:t>Le moyen de cassation contient deux parties : Dans la première, le demandeur en cassation soutient que pour qu’un chemin vicinal soit prescriptible il faut qu’il ne soit pas emprunté non seulement sur toute sa largeur mais aussi sur toute sa longueur.  La Cour n’a pas traité cet aspect. Dans la jurisprudence antérieure de la Cour de Cassation il était dit que quand une partie seulement de la largeur du chemin vicinal le chemin continuait à appartenir dans son intégralité au domaine public (48). L’article 12 ne dispose pas que le chemin doit avoir perdu son usage public sur toute sa longueur. . Il suffit que le chemin vicinal ait perdu son usage public sur une partie de sa longueur dans toute sa largeur (49). Dans la seconde partie du pourvoi en cassation,  le demandeur soutient que l’usage public d’un chemin vicinal n’exige un passage fréquent. Cette position est partagée par la Cour de Cassation. Tant qu’un chemin vicinal est utilisé par le public, fût-ce de manière sporadique ou occasionnelle, il y a usage public  dans le sens de l’article 12.  En d’autres termes, un peu d’usage d’un chemin vicinal lui permet de continuer d’appartenir au domaine public et seul le chemin vicinal complètement non utilisé pourra être acquis par prescription.</w:t>
      </w:r>
    </w:p>
    <w:p>
      <w:pPr>
        <w:pStyle w:val="Normal"/>
        <w:rPr>
          <w:lang w:val="fr-BE"/>
        </w:rPr>
      </w:pPr>
      <w:r>
        <w:rPr>
          <w:lang w:val="fr-BE"/>
        </w:rPr>
        <w:t>_________________________________________________________________________</w:t>
      </w:r>
    </w:p>
    <w:p>
      <w:pPr>
        <w:pStyle w:val="Normal"/>
        <w:rPr>
          <w:lang w:val="fr-BE"/>
        </w:rPr>
      </w:pPr>
      <w:r>
        <w:rPr>
          <w:lang w:val="fr-BE"/>
        </w:rPr>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7:14:00Z</dcterms:created>
  <dc:creator>A. STASSEN</dc:creator>
  <dc:description/>
  <dc:language>en-US</dc:language>
  <cp:lastModifiedBy>Moi</cp:lastModifiedBy>
  <dcterms:modified xsi:type="dcterms:W3CDTF">2007-07-18T07:14:00Z</dcterms:modified>
  <cp:revision>2</cp:revision>
  <dc:subject/>
  <dc:title>Extrait de « Recente Arresten vanHet Hof van Cassatie 1994, pp 9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9928283</vt:r8>
  </property>
  <property fmtid="{D5CDD505-2E9C-101B-9397-08002B2CF9AE}" pid="3" name="_AuthorEmail">
    <vt:lpwstr>y.pirlet@skynet.be</vt:lpwstr>
  </property>
  <property fmtid="{D5CDD505-2E9C-101B-9397-08002B2CF9AE}" pid="4" name="_AuthorEmailDisplayName">
    <vt:lpwstr>Yves Pirlet</vt:lpwstr>
  </property>
  <property fmtid="{D5CDD505-2E9C-101B-9397-08002B2CF9AE}" pid="5" name="_EmailSubject">
    <vt:lpwstr>texte à mettre en document annexe au  site d'IW</vt:lpwstr>
  </property>
</Properties>
</file>