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u w:val="single"/>
        </w:rPr>
        <w:t>Forum ECOLO - Floreffe le 19 janvier 2008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u w:val="single"/>
        </w:rPr>
        <w:t>Thèmes développés par Itinéraires Wallonie</w:t>
      </w:r>
      <w:r>
        <w:rPr>
          <w:rFonts w:cs="Arial" w:ascii="Arial" w:hAnsi="Arial"/>
          <w:sz w:val="20"/>
        </w:rPr>
        <w:t xml:space="preserve"> :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Quelles travail/revendications une association comme I.W. peut mettre en place ?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Quels obstacles sont rencontrés ?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Quelles attentes envers les pouvoirs publics, comment travailler ensemble ?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u w:val="single"/>
        </w:rPr>
        <w:t>Présentation.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ésumé succinct de notre page web "qui sommes-nous" agrémentée de deux précisions : 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ide aux concepteurs d'itinéraires balisés a perdu de son importance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Par contre, la défense des chemins et sentiers est devenue centrale : notre association est en ainsi en perpétuelle progression faisant réponse à de nouvelles motivations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sommes donc de plus en plus présents sur le terrain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Quels obstacles sont rencontrés ?</w:t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0"/>
        </w:rPr>
        <w:t>Au niveau des communes:</w:t>
      </w:r>
      <w:r>
        <w:rPr>
          <w:rFonts w:cs="Arial" w:ascii="Arial" w:hAnsi="Arial"/>
          <w:sz w:val="20"/>
        </w:rPr>
        <w:t xml:space="preserve"> dans leur grande majorité, nos interventions sont reçues avec bienveillance mais cela s'arrête là : beaucoup de courrier pour bien peu de résultats sur le terrain. Les causes sont sans doute diverses : manque de moyens mais surtout manque de volonté politiqu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plus ardu est de les amener à prendre en compte les nouveaux travaux :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ux qui sont planifiés depuis un certain temps sont en général exécutés en temps voulus (pas toujours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quant à en inscrire de nouveaux au planning d'entretien !...De la les difficultés rencontrées par les clubs s'occupant de réhabilitations.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our nous tous c'est évidemment le plus gros problème, les communes étant souveraines dans leurs décisions, et en l'absence totale de réaction des provinces, nous ne pouvons que …les prier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0"/>
        </w:rPr>
        <w:t xml:space="preserve">Au niveau des provinces : </w:t>
      </w:r>
      <w:r>
        <w:rPr>
          <w:rFonts w:cs="Arial" w:ascii="Arial" w:hAnsi="Arial"/>
          <w:sz w:val="20"/>
        </w:rPr>
        <w:t>Comme je le dis ci avant, elles sont pour nous inexistantes puisqu'elles ne remplissent pas leur rôle en ce qui nous concerne. J'en resterai là à leur sujet, car je risquerais fort de me montrer impoli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0"/>
        </w:rPr>
        <w:t>Au niveau de la Région Wallonne :</w:t>
      </w:r>
      <w:r>
        <w:rPr>
          <w:rFonts w:cs="Arial" w:ascii="Arial" w:hAnsi="Arial"/>
          <w:sz w:val="20"/>
        </w:rPr>
        <w:t xml:space="preserve"> ici, nous devons faire la part des choses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ous avons d'excellents contacts avec différents organismes et surtout avec le Cabinet du ministre de l'environnement : nous sommes régulièrement invités à participer à des commissions sur des thèmes comme la circulation en forêt, la gestion durable des forêts..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A ce sujet, nous venons d'obtenir 2 revendications importantes : l'interdiction des engins motorisés en général et la mise au pilori des panneaux litigieux...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 contre, n'ayant pas d'attache politique, il ne nous est pas possible d'intervenir au niveau du parlement en interpellant les ministres concernés sur des sujets bien définis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Quelles attentes envers les pouvoirs publics ?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hapitre précédent répond déjà en partie à cette question : simplement, nous serions heureux de nous voir pris plus au sérieux (n'entendons-nous pas bien souvent dès que l'on aborde la question de sentiers..."c'est encore ces écolos !"...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ment travailler ensemble ?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être le plus concis possible, divisons notre sujets en quelques thèmes : à mon tour de poser des questions 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Qu'avez-vous fait jusqu'à présent et que faites-vous actuellement ?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agnifique travail de Maître Brusselmans répond à toutes les questions que peuvent se poser les "défricheurs" et les autres acteurs de défense des chemins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forum d'aujourd'hui répond aussi à cette question. Et demain, qu'attendons-nous de votre part ?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'abord une présence plus effective sur le terrain : si vous voulez prouver votre engagement envers la petite voierie, faites en sorte que l'on vous voie sur le terrain lors d'opérations médiatisées diverses : cela nous réconforterait et prouverait votre volonté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Au point de vue législatif : êtes-vous prêts à nous aider quand nous sommes face à des situations inextricables en mettant votre cabinet d'avocats à notre service ?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u point de vue des pouvoirs publics, êtes-vous prêts à demander à vos mandataires d'interpeller des autorités sur des thèmes que nous vous présenterions ?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fin de réaliser tout cela, seriez-vous favorable à l'installation en votre groupe, d'un "bureau de la petite voierie" auquel nous pourrions nous adresser et qui centraliserait et trierait les demandes ?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terminer sur une note plus positive et plus conviviale, je voudrais remercier le groupe ECOLO d'avoir organisé ce forum, ainsi que tous les participants et intervenants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z que je ne suis guère étonné que cela se passe à Namur, sans conteste pionnière en tout ce qui concerne l'écologie. Ses habitants sont certainement les plus amoureux de la nature et les plus respectueux de l'environnement, à part quelques brebis galeuses, bien entendu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ous remercie de votre attention et suis évidemment tout disposé à répondre à vos questions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13:00Z</dcterms:created>
  <dc:creator>Yves PIRLET</dc:creator>
  <dc:description/>
  <dc:language>en-US</dc:language>
  <cp:lastModifiedBy>Moi</cp:lastModifiedBy>
  <dcterms:modified xsi:type="dcterms:W3CDTF">2008-01-22T15:13:00Z</dcterms:modified>
  <cp:revision>2</cp:revision>
  <dc:subject/>
  <dc:title>Forum ECOLO - Floreffe le 19 janvier 2008</dc:title>
</cp:coreProperties>
</file>