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LA VERITE SUR LES CHEMINS , suite…</w:t>
      </w:r>
    </w:p>
    <w:p>
      <w:pPr>
        <w:pStyle w:val="Normal"/>
        <w:rPr>
          <w:lang w:val="fr-BE"/>
        </w:rPr>
      </w:pPr>
      <w:r>
        <w:rPr>
          <w:lang w:val="fr-BE"/>
        </w:rPr>
      </w:r>
    </w:p>
    <w:p>
      <w:pPr>
        <w:pStyle w:val="Normal"/>
        <w:rPr>
          <w:lang w:val="fr-BE"/>
        </w:rPr>
      </w:pPr>
      <w:r>
        <w:rPr>
          <w:lang w:val="fr-BE"/>
        </w:rPr>
        <w:t>Le journal « Plein Champs » (F.W.A.) de ce 21 mars a consacré un dossier à « </w:t>
      </w:r>
      <w:r>
        <w:rPr>
          <w:b/>
          <w:i/>
          <w:u w:val="single"/>
          <w:lang w:val="fr-BE"/>
        </w:rPr>
        <w:t>La vérité sur les chemins</w:t>
      </w:r>
      <w:r>
        <w:rPr>
          <w:lang w:val="fr-BE"/>
        </w:rPr>
        <w:t> » qui appelle plusieurs commentaires de notre part :</w:t>
      </w:r>
    </w:p>
    <w:p>
      <w:pPr>
        <w:pStyle w:val="Normal"/>
        <w:rPr>
          <w:lang w:val="fr-BE"/>
        </w:rPr>
      </w:pPr>
      <w:r>
        <w:rPr>
          <w:lang w:val="fr-BE"/>
        </w:rPr>
      </w:r>
    </w:p>
    <w:p>
      <w:pPr>
        <w:pStyle w:val="Normal"/>
        <w:numPr>
          <w:ilvl w:val="0"/>
          <w:numId w:val="1"/>
        </w:numPr>
        <w:rPr/>
      </w:pPr>
      <w:r>
        <w:rPr>
          <w:lang w:val="fr-BE"/>
        </w:rPr>
        <w:t>A propos des « </w:t>
      </w:r>
      <w:r>
        <w:rPr>
          <w:b/>
          <w:lang w:val="fr-BE"/>
        </w:rPr>
        <w:t>5 situations où vous circulez sur une propriété privée</w:t>
      </w:r>
      <w:r>
        <w:rPr>
          <w:lang w:val="fr-BE"/>
        </w:rPr>
        <w:t> »</w:t>
      </w:r>
    </w:p>
    <w:p>
      <w:pPr>
        <w:pStyle w:val="Normal"/>
        <w:rPr>
          <w:lang w:val="fr-BE"/>
        </w:rPr>
      </w:pPr>
      <w:r>
        <w:rPr>
          <w:lang w:val="fr-BE"/>
        </w:rPr>
        <w:t xml:space="preserve">L’article classe artificiellement sous ce label 3 situations exclusivement privées (les servitudes privées, chemins privés et tolérances de passage) et 2 autres qui font partie du domaine public (servitudes d’utilité publiques vicinales et « de droit commun ») car une servitude d’utilité publique vicinale (un sentier vicinal) ou une servitude publique « de droit commun » (en réalité la voirie « innommée ») font partie du domaine public et peuvent faire l’objet de dispositions de police communales pour en réglementer l’usage. Classer ces deux voiries publiques comme circulation sur une propriété privée ne relève pas d’une pédagogie éclairée car l’aspect « domaine public » d’une servitude vicinale d’utilité publique est prépondérant par rapport à l’aspect « propriété privée », laquelle est grevée de cette restriction fondamentale à la propriété qui permet tout au plus au propriétaire du fond de récolter les fruits du bien s’il en reste après le passage du public (par exemple l’herbe sur le tracé du sentier vicinal). </w:t>
      </w:r>
    </w:p>
    <w:p>
      <w:pPr>
        <w:pStyle w:val="Normal"/>
        <w:rPr>
          <w:lang w:val="fr-BE"/>
        </w:rPr>
      </w:pPr>
      <w:r>
        <w:rPr>
          <w:lang w:val="fr-BE"/>
        </w:rPr>
      </w:r>
    </w:p>
    <w:p>
      <w:pPr>
        <w:pStyle w:val="Normal"/>
        <w:numPr>
          <w:ilvl w:val="0"/>
          <w:numId w:val="1"/>
        </w:numPr>
        <w:rPr>
          <w:b/>
          <w:b/>
          <w:lang w:val="fr-BE"/>
        </w:rPr>
      </w:pPr>
      <w:r>
        <w:rPr>
          <w:lang w:val="fr-BE"/>
        </w:rPr>
        <w:t xml:space="preserve">A propos des </w:t>
      </w:r>
      <w:r>
        <w:rPr>
          <w:b/>
          <w:lang w:val="fr-BE"/>
        </w:rPr>
        <w:t>« </w:t>
      </w:r>
      <w:r>
        <w:rPr>
          <w:b/>
          <w:i/>
          <w:lang w:val="fr-BE"/>
        </w:rPr>
        <w:t>deux situations où vous circulez sur une propriété publique</w:t>
      </w:r>
      <w:r>
        <w:rPr>
          <w:b/>
          <w:lang w:val="fr-BE"/>
        </w:rPr>
        <w:t> »…</w:t>
      </w:r>
    </w:p>
    <w:p>
      <w:pPr>
        <w:pStyle w:val="Normal"/>
        <w:rPr>
          <w:lang w:val="fr-BE"/>
        </w:rPr>
      </w:pPr>
      <w:r>
        <w:rPr>
          <w:lang w:val="fr-BE"/>
        </w:rPr>
        <w:t>Contrairement à ce qu’affirme l’article, ce n’est pas à la commune à faire la preuve qu’elle est propriétaire d’un chemin public vicinal. L’atlas vicinal (dont l’article ne fait pas état !!) est pour la commune un titre suffisant à la prescription du chemin en sa faveur (idem d’ailleurs pour les servitudes vicinales de passage inscrites au même atlas). Elle n’a pas besoin d’autre preuve.</w:t>
      </w:r>
    </w:p>
    <w:p>
      <w:pPr>
        <w:pStyle w:val="Normal"/>
        <w:rPr>
          <w:lang w:val="fr-BE"/>
        </w:rPr>
      </w:pPr>
      <w:r>
        <w:rPr>
          <w:lang w:val="fr-BE"/>
        </w:rPr>
        <w:t xml:space="preserve">L’article ajoute aussi que ces chemins disparaissent si un propriétaire (riverain) parvient à faire la preuve (devenue en fait quasi-diabolique) que nul n’y est passé depuis 30 ans. </w:t>
      </w:r>
    </w:p>
    <w:p>
      <w:pPr>
        <w:pStyle w:val="Normal"/>
        <w:rPr/>
      </w:pPr>
      <w:r>
        <w:rPr>
          <w:lang w:val="fr-BE"/>
        </w:rPr>
        <w:t xml:space="preserve">En ce qui concerne le « chemin public de droit commun » (que la F.W.A ferait mieux d’appeler « voirie innommée » comme tout le monde), c à d voirie non inscrite à l’atlas, la commune doit en effet prouver qu’elle en est propriétaire ou se comporter comme tel. Ils sont déjà imprescriptibles en droit, contrairement aux chemins vicinaux qui ne le seront qu’à partir de septembre 2012. </w:t>
      </w:r>
    </w:p>
    <w:p>
      <w:pPr>
        <w:pStyle w:val="Normal"/>
        <w:rPr>
          <w:lang w:val="fr-BE"/>
        </w:rPr>
      </w:pPr>
      <w:r>
        <w:rPr>
          <w:lang w:val="fr-BE"/>
        </w:rPr>
      </w:r>
    </w:p>
    <w:p>
      <w:pPr>
        <w:pStyle w:val="Normal"/>
        <w:numPr>
          <w:ilvl w:val="0"/>
          <w:numId w:val="1"/>
        </w:numPr>
        <w:rPr/>
      </w:pPr>
      <w:r>
        <w:rPr>
          <w:lang w:val="fr-BE"/>
        </w:rPr>
        <w:t xml:space="preserve">A propos de </w:t>
      </w:r>
      <w:r>
        <w:rPr>
          <w:b/>
          <w:lang w:val="fr-BE"/>
        </w:rPr>
        <w:t>« Ne pas y aller par quatre chemins »</w:t>
      </w:r>
    </w:p>
    <w:p>
      <w:pPr>
        <w:pStyle w:val="Normal"/>
        <w:rPr>
          <w:i/>
          <w:i/>
          <w:lang w:val="fr-BE"/>
        </w:rPr>
      </w:pPr>
      <w:r>
        <w:rPr>
          <w:lang w:val="fr-BE"/>
        </w:rPr>
        <w:t>Dans cette interview du président de la F.W.A., René Ladouce, il affirme que « </w:t>
      </w:r>
      <w:r>
        <w:rPr>
          <w:i/>
          <w:lang w:val="fr-BE"/>
        </w:rPr>
        <w:t>les associations de promeneurs sont pointées du doigt par les agriculteurs de la région de Dinant, notamment Sentiers.be</w:t>
      </w:r>
      <w:r>
        <w:rPr>
          <w:lang w:val="fr-BE"/>
        </w:rPr>
        <w:t xml:space="preserve">   (en réalité, c’est face à Itinéraires Wallonie que certains d’entre eux se trouvent au tribunal ) </w:t>
      </w:r>
      <w:r>
        <w:rPr>
          <w:i/>
          <w:lang w:val="fr-BE"/>
        </w:rPr>
        <w:t>qui argumente que tous les chemins qui sont visibles sur l’atlas des chemins de 1841 se doivent de rester aujourd’hui accessibles, même en cas de remembrement ou de construction ».</w:t>
      </w:r>
    </w:p>
    <w:p>
      <w:pPr>
        <w:pStyle w:val="Normal"/>
        <w:rPr/>
      </w:pPr>
      <w:r>
        <w:rPr>
          <w:lang w:val="fr-BE"/>
        </w:rPr>
        <w:t xml:space="preserve">Nous n’avons jamais écrit (et Sentiers.be non plus !) qu’en cas de remembrement les chemins de l’atlas devaient rester accessibles. La loi sur le remembrement du 10.1.1978 prévoit d’ailleurs  en son article 45 la possibilité de remplacer d’office par arrêté  les chemins de l’atlas. En cas de construction, il faut, depuis 50 ans maintenant, un permis et lorsqu’on se situe sur un chemin, il faut préalablement déplacer ou déclasser le chemin. </w:t>
      </w:r>
    </w:p>
    <w:p>
      <w:pPr>
        <w:pStyle w:val="Normal"/>
        <w:rPr>
          <w:lang w:val="fr-BE"/>
        </w:rPr>
      </w:pPr>
      <w:r>
        <w:rPr>
          <w:lang w:val="fr-BE"/>
        </w:rPr>
        <w:t>Pour le reste, l’atlas reste effectivement la référence et les chemins qui s’y trouvent font partie du domaine public. Nous n’avons pas d’objection à ce que ceux d’entre eux qui n’ont pas d’utilité « visible » pour le moment soient versés dans une « réserve viaire » où ils pourront continuer à « dormir » mais il est hors de question que les riverains puissent se les accaparer. </w:t>
      </w:r>
    </w:p>
    <w:p>
      <w:pPr>
        <w:pStyle w:val="Normal"/>
        <w:rPr>
          <w:lang w:val="fr-BE"/>
        </w:rPr>
      </w:pPr>
      <w:r>
        <w:rPr>
          <w:lang w:val="fr-BE"/>
        </w:rPr>
      </w:r>
    </w:p>
    <w:p>
      <w:pPr>
        <w:pStyle w:val="Normal"/>
        <w:rPr>
          <w:lang w:val="fr-BE"/>
        </w:rPr>
      </w:pPr>
      <w:r>
        <w:rPr>
          <w:lang w:val="fr-BE"/>
        </w:rPr>
        <w:t xml:space="preserve">Quand René Ladouce estime pouvoir affirmer que des sentiers n’existent plus depuis 80 à 100 ans dans sa région de Dinant, nous estimons que l’avis de la génération Ladouce précédente est plus fiable(et le contredit) pour ce qui se passait à cette époque lointaine. Quant à la période que René Ladouce a connue personnellement, nous savons autant  que lui ce qu’il en est. </w:t>
      </w:r>
    </w:p>
    <w:p>
      <w:pPr>
        <w:pStyle w:val="Normal"/>
        <w:rPr>
          <w:lang w:val="fr-BE"/>
        </w:rPr>
      </w:pPr>
      <w:r>
        <w:rPr>
          <w:lang w:val="fr-BE"/>
        </w:rPr>
        <w:br/>
        <w:t>Nous ne pouvons pas accepter le fait que lorsqu’un agriculteur se permet de cultiver le tracé d’un chemin ou sentier , fût-il mal entretenu par la commune, les gens ne puissent plus y passer si c’est ensemencé. Cela reste  du domaine public usurpé.</w:t>
      </w:r>
    </w:p>
    <w:p>
      <w:pPr>
        <w:pStyle w:val="Normal"/>
        <w:rPr>
          <w:lang w:val="fr-BE"/>
        </w:rPr>
      </w:pPr>
      <w:r>
        <w:rPr>
          <w:lang w:val="fr-BE"/>
        </w:rPr>
      </w:r>
    </w:p>
    <w:p>
      <w:pPr>
        <w:pStyle w:val="Normal"/>
        <w:rPr>
          <w:lang w:val="fr-BE"/>
        </w:rPr>
      </w:pPr>
      <w:r>
        <w:rPr>
          <w:lang w:val="fr-BE"/>
        </w:rPr>
        <w:t>Contrairement à ce qu’insinue M Ladouce, nous ne  demandons pas aux agriculteurs de travailler en fonction du passé et sommes ouverts à des déplacements de chemins ou sentiers (par exemple en bordures de parcelles) et des négociations en ce sens sont d’ailleurs en cours dans la région de Dinant-Dréhance pour éviter le cas échéant un jugement judiciaire.</w:t>
      </w:r>
    </w:p>
    <w:p>
      <w:pPr>
        <w:pStyle w:val="Normal"/>
        <w:rPr>
          <w:lang w:val="fr-BE"/>
        </w:rPr>
      </w:pPr>
      <w:r>
        <w:rPr>
          <w:lang w:val="fr-BE"/>
        </w:rPr>
      </w:r>
    </w:p>
    <w:p>
      <w:pPr>
        <w:pStyle w:val="Normal"/>
        <w:numPr>
          <w:ilvl w:val="0"/>
          <w:numId w:val="1"/>
        </w:numPr>
        <w:rPr>
          <w:lang w:val="fr-BE"/>
        </w:rPr>
      </w:pPr>
      <w:r>
        <w:rPr>
          <w:lang w:val="fr-BE"/>
        </w:rPr>
        <w:t>A  propos de « </w:t>
      </w:r>
      <w:r>
        <w:rPr>
          <w:b/>
          <w:i/>
          <w:lang w:val="fr-BE"/>
        </w:rPr>
        <w:t>Les sentiers , enjeux de piste</w:t>
      </w:r>
      <w:r>
        <w:rPr>
          <w:lang w:val="fr-BE"/>
        </w:rPr>
        <w:t xml:space="preserve"> » </w:t>
      </w:r>
    </w:p>
    <w:p>
      <w:pPr>
        <w:pStyle w:val="Normal"/>
        <w:rPr/>
      </w:pPr>
      <w:r>
        <w:rPr>
          <w:lang w:val="fr-BE"/>
        </w:rPr>
        <w:t>Nous voudrions préciser à M Etienne Snyers , président de NTF qu’il n’y a pas à l’atlas de chemins « </w:t>
      </w:r>
      <w:r>
        <w:rPr>
          <w:i/>
          <w:lang w:val="fr-BE"/>
        </w:rPr>
        <w:t>qui n’ont jamais existé</w:t>
      </w:r>
      <w:r>
        <w:rPr>
          <w:lang w:val="fr-BE"/>
        </w:rPr>
        <w:t xml:space="preserve"> ».  Ils ont tous existé (ce qui ne veut pas dire que la transcription cartographique ait toujours été irréprochable) et nous n’avons pas de problème non plus à envisager pour les chemins et sentiers manifestement non utilisés actuellement un statut de réserve viaire.(= chemin en « dormance »). </w:t>
      </w:r>
    </w:p>
    <w:p>
      <w:pPr>
        <w:pStyle w:val="Normal"/>
        <w:rPr>
          <w:lang w:val="fr-BE"/>
        </w:rPr>
      </w:pPr>
      <w:r>
        <w:rPr>
          <w:lang w:val="fr-BE"/>
        </w:rPr>
      </w:r>
    </w:p>
    <w:p>
      <w:pPr>
        <w:pStyle w:val="Normal"/>
        <w:numPr>
          <w:ilvl w:val="0"/>
          <w:numId w:val="1"/>
        </w:numPr>
        <w:rPr>
          <w:lang w:val="fr-BE"/>
        </w:rPr>
      </w:pPr>
      <w:r>
        <w:rPr>
          <w:lang w:val="fr-BE"/>
        </w:rPr>
        <w:t xml:space="preserve">A propos de </w:t>
      </w:r>
      <w:r>
        <w:rPr>
          <w:b/>
          <w:lang w:val="fr-BE"/>
        </w:rPr>
        <w:t>« d</w:t>
      </w:r>
      <w:r>
        <w:rPr>
          <w:b/>
          <w:i/>
          <w:lang w:val="fr-BE"/>
        </w:rPr>
        <w:t>’abord connaître les règles du jeu ! »</w:t>
      </w:r>
      <w:r>
        <w:rPr>
          <w:lang w:val="fr-BE"/>
        </w:rPr>
        <w:t xml:space="preserve"> </w:t>
      </w:r>
    </w:p>
    <w:p>
      <w:pPr>
        <w:pStyle w:val="Normal"/>
        <w:rPr/>
      </w:pPr>
      <w:r>
        <w:rPr>
          <w:lang w:val="fr-BE"/>
        </w:rPr>
        <w:t>Nous ne pouvons que répondre à Séverine Van Waeyenberge qu’une commune ne « r</w:t>
      </w:r>
      <w:r>
        <w:rPr>
          <w:i/>
          <w:lang w:val="fr-BE"/>
        </w:rPr>
        <w:t>ouvre </w:t>
      </w:r>
      <w:r>
        <w:rPr>
          <w:lang w:val="fr-BE"/>
        </w:rPr>
        <w:t>» pas un chemin, mais elle « r</w:t>
      </w:r>
      <w:r>
        <w:rPr>
          <w:i/>
          <w:lang w:val="fr-BE"/>
        </w:rPr>
        <w:t>éhabilite</w:t>
      </w:r>
      <w:r>
        <w:rPr>
          <w:lang w:val="fr-BE"/>
        </w:rPr>
        <w:t xml:space="preserve"> » un chemin dont elle a négligé l’entretien. Contrairement à ce qu’affirme celle qui veut d’abord connaître les règles du jeu, la commune est parfaitement habilitée à remettre en état un chemin qui ne l’était pas et qui figure à l’atlas des chemins vicinaux . </w:t>
      </w:r>
    </w:p>
    <w:p>
      <w:pPr>
        <w:pStyle w:val="Normal"/>
        <w:rPr/>
      </w:pPr>
      <w:r>
        <w:rPr>
          <w:lang w:val="fr-BE"/>
        </w:rPr>
        <w:t>Elle doit juste vérifier qu’il n’y a pas un déclassement administratif officiel par la députation permanente depuis 1864. (par arrêté royal auparavant).</w:t>
      </w:r>
    </w:p>
    <w:p>
      <w:pPr>
        <w:pStyle w:val="Normal"/>
        <w:rPr/>
      </w:pPr>
      <w:r>
        <w:rPr>
          <w:lang w:val="fr-BE"/>
        </w:rPr>
        <w:t xml:space="preserve">L’atlas vicinal n’est pas, comme semble l’insinuer S. Van Waeyenberge, un document sans valeur mais un titre à la prescription acquis en 1864 dans la plupart des communes, c à d à l’expiration des 20 ans de délai qu’avaient les riverains pour réclamer contre ce titre dont l’Etat avait voulu doter les communes. </w:t>
      </w:r>
    </w:p>
    <w:p>
      <w:pPr>
        <w:pStyle w:val="Normal"/>
        <w:rPr/>
      </w:pPr>
      <w:r>
        <w:rPr>
          <w:lang w:val="fr-BE"/>
        </w:rPr>
        <w:t>Un chemin ou sentier vicinal ne saurait  pas non plus être prescrit autrement que par un jugement du juge de paix. En d’autres termes, ceux qui se sont accaparés un chemin depuis plus de 30 ans devront encore passer devant le juge (même après le 1</w:t>
      </w:r>
      <w:r>
        <w:rPr>
          <w:vertAlign w:val="superscript"/>
          <w:lang w:val="fr-BE"/>
        </w:rPr>
        <w:t>er</w:t>
      </w:r>
      <w:r>
        <w:rPr>
          <w:lang w:val="fr-BE"/>
        </w:rPr>
        <w:t xml:space="preserve"> septembre 2012) pour pouvoir y revendiquer la propriété en faisant la preuve que personne n’a été en mesure de passer sur le chemin pendant une période de 30 ans avant le 1</w:t>
      </w:r>
      <w:r>
        <w:rPr>
          <w:vertAlign w:val="superscript"/>
          <w:lang w:val="fr-BE"/>
        </w:rPr>
        <w:t>er</w:t>
      </w:r>
      <w:r>
        <w:rPr>
          <w:lang w:val="fr-BE"/>
        </w:rPr>
        <w:t xml:space="preserve"> septembre 2012 (preuve qualifiée par la doctrine de « quasi-diabolique » c à d impossible). Dès lors affirmer que le chemin est prescrit et que le juge de paix est compétent pour confirmer la prescription est inexact. Ce juge est tenu par les 3 arrêts de cassation qui obligent l’usurpateur du chemin à faire la preuve que nul n’est passé depuis 30 ans. </w:t>
      </w:r>
    </w:p>
    <w:p>
      <w:pPr>
        <w:pStyle w:val="Normal"/>
        <w:rPr>
          <w:lang w:val="fr-BE"/>
        </w:rPr>
      </w:pPr>
      <w:r>
        <w:rPr>
          <w:lang w:val="fr-BE"/>
        </w:rPr>
      </w:r>
    </w:p>
    <w:p>
      <w:pPr>
        <w:pStyle w:val="Normal"/>
        <w:rPr>
          <w:lang w:val="fr-BE"/>
        </w:rPr>
      </w:pPr>
      <w:r>
        <w:rPr>
          <w:lang w:val="fr-BE"/>
        </w:rPr>
        <w:t xml:space="preserve">Quand elle imagine pouvoir empêcher qu’un passage « toléré » devienne un chemin innommé après 30 ans, par un simple recommandé à la commune stipulant qu’il s’agit d’une simple tolérance, il y a vraiment lieu de douter de la capacité juridique d’un tel recommandé à pouvoir effectivement contrecarrer le passage de simple tolérance à prescription trentenaire .  Le seul moyen concret qui existe et est parfois utilisé est soit de faire constater, juste avant l’écoulement des 30 ans par un huissier de justice, le bourgmestre (agent assermenté) ou toute autre personne assermentée, la fermeture du chemin pendant ne fût ce qu’un seul jour, pour pouvoir de nouveau faire courir dès le lendemain un nouveau délai de 30 ans (en rappelant bien à la génération suivante qu’elle aura à agir de la sorte à son tour 30 ans plus tard). </w:t>
      </w:r>
    </w:p>
    <w:p>
      <w:pPr>
        <w:pStyle w:val="Normal"/>
        <w:rPr>
          <w:lang w:val="fr-BE"/>
        </w:rPr>
      </w:pPr>
      <w:r>
        <w:rPr>
          <w:lang w:val="fr-BE"/>
        </w:rPr>
      </w:r>
    </w:p>
    <w:p>
      <w:pPr>
        <w:pStyle w:val="Normal"/>
        <w:rPr/>
      </w:pPr>
      <w:r>
        <w:rPr>
          <w:lang w:val="fr-BE"/>
        </w:rPr>
        <w:t>Quant à photographier pour les dénoncer des gens qui viendraient entretenir un chemin sans mandat communal, s’il est exact que des ordonnances de police communales mentionnent qu’il faut une autorisation communale pour réaliser des travaux sur la voie publique, ce n’est pas vraiment l’entretien de celle-ci qui est visé mais des excavations et autres travaux de ce genre.</w:t>
      </w:r>
    </w:p>
    <w:p>
      <w:pPr>
        <w:pStyle w:val="Normal"/>
        <w:rPr>
          <w:lang w:val="fr-BE"/>
        </w:rPr>
      </w:pPr>
      <w:r>
        <w:rPr>
          <w:lang w:val="fr-BE"/>
        </w:rPr>
        <w:t xml:space="preserve">L’article 88.8° du Code rural prévoit quant à lui que celui qui veut utiliser un chemin public et ne le peut parce qu’il est impraticable, peut déclore le champ voisin et passer par là. La commune devra payer les indemnités au riverain. Par conséquent, celui qui sera surpris par le riverain à nettoyer un chemin communal sans autorisation pourra répondre : « </w:t>
      </w:r>
      <w:r>
        <w:rPr>
          <w:i/>
          <w:lang w:val="fr-BE"/>
        </w:rPr>
        <w:t>Vous préférez que j’utilise l’article 88.8° du code rural et que je passe à travers votre clôture </w:t>
      </w:r>
      <w:r>
        <w:rPr>
          <w:lang w:val="fr-BE"/>
        </w:rPr>
        <w:t xml:space="preserve">? » . </w:t>
      </w:r>
    </w:p>
    <w:p>
      <w:pPr>
        <w:pStyle w:val="Normal"/>
        <w:rPr>
          <w:lang w:val="fr-BE"/>
        </w:rPr>
      </w:pPr>
      <w:r>
        <w:rPr>
          <w:lang w:val="fr-BE"/>
        </w:rPr>
      </w:r>
    </w:p>
    <w:p>
      <w:pPr>
        <w:pStyle w:val="Normal"/>
        <w:rPr>
          <w:lang w:val="fr-BE"/>
        </w:rPr>
      </w:pPr>
      <w:r>
        <w:rPr>
          <w:lang w:val="fr-BE"/>
        </w:rPr>
        <w:t>Quant à la portée de l’imprescriptibilité qui frappera les chemins et sentiers vicinaux au 1</w:t>
      </w:r>
      <w:r>
        <w:rPr>
          <w:vertAlign w:val="superscript"/>
          <w:lang w:val="fr-BE"/>
        </w:rPr>
        <w:t>er</w:t>
      </w:r>
      <w:r>
        <w:rPr>
          <w:lang w:val="fr-BE"/>
        </w:rPr>
        <w:t xml:space="preserve"> septembre 2012 (décret du 3 juin 2011) , Mme Van Waeyenberge a une conception très particulière de l’absence d’utilisation trentenaire…</w:t>
      </w:r>
    </w:p>
    <w:p>
      <w:pPr>
        <w:pStyle w:val="Normal"/>
        <w:rPr>
          <w:lang w:val="fr-BE"/>
        </w:rPr>
      </w:pPr>
      <w:r>
        <w:rPr>
          <w:lang w:val="fr-BE"/>
        </w:rPr>
        <w:t>Certes, cela concerne les chemins vicinaux et servitudes vicinales de passage prévues à l’atlas et rien que ceux-là ; et cela ne porte pas, comme l’a précisé le Conseil d’Etat, sur les droits acquis antérieurement au 1.9.2012. Que faut-il entendre par là ? Il faut entendre par là les déclassements, déplacements  officiellement réalisés (approuvés par les autorités de tutelle) d’une part et, d’autre part, les jugements coulés en force de chose jugée au 1</w:t>
      </w:r>
      <w:r>
        <w:rPr>
          <w:vertAlign w:val="superscript"/>
          <w:lang w:val="fr-BE"/>
        </w:rPr>
        <w:t>er</w:t>
      </w:r>
      <w:r>
        <w:rPr>
          <w:lang w:val="fr-BE"/>
        </w:rPr>
        <w:t xml:space="preserve"> septembre 2012.  Un accaparement de fait d’un chemin réalisé depuis 30 ans « en douce » par un riverain n’est pas suffisant et ne constitue pas « </w:t>
      </w:r>
      <w:r>
        <w:rPr>
          <w:i/>
          <w:lang w:val="fr-BE"/>
        </w:rPr>
        <w:t>une disparition du chemin vicinal</w:t>
      </w:r>
      <w:r>
        <w:rPr>
          <w:lang w:val="fr-BE"/>
        </w:rPr>
        <w:t> », contrairement à ce qui Mme Van Waeyenberge affirme . Il faut préalablement porter l’affaire devant un juge et faire constater par lui que le chemin n’est plus utilisé depuis 30 ans. Le juge devra charger le riverain de démontrer que personne n’a pu y passer (preuve quasi-diabolique, selon la doctrine). Par contre, même en 2030 ou 2050  , celui qui viendrait devant le juge avec une photo certifiée antérieure au 1</w:t>
      </w:r>
      <w:r>
        <w:rPr>
          <w:vertAlign w:val="superscript"/>
          <w:lang w:val="fr-BE"/>
        </w:rPr>
        <w:t>er</w:t>
      </w:r>
      <w:r>
        <w:rPr>
          <w:lang w:val="fr-BE"/>
        </w:rPr>
        <w:t xml:space="preserve"> septembre 1982 et montrant une maison sur le tracé du chemin à l’atlas et une autre du 30 août 2012 avec la même maison pourra encore obtenir (même si la maison a été démolie entretemps) un jugement de non-utilisation du chemin pendant 30 ans avant le 1</w:t>
      </w:r>
      <w:r>
        <w:rPr>
          <w:vertAlign w:val="superscript"/>
          <w:lang w:val="fr-BE"/>
        </w:rPr>
        <w:t>er</w:t>
      </w:r>
      <w:r>
        <w:rPr>
          <w:lang w:val="fr-BE"/>
        </w:rPr>
        <w:t xml:space="preserve"> septembre 2012. Mais en dehors de la construction suffisamment haute prenant toute la largeur d’un chemin, on ne perçoit pas quelle autre preuve  de non-utilisation pourrait être invoquée (pas l’embroussaillement en tous cas, comme l’a jugé la Cour d’Appel de Liège le 19.11.2010).</w:t>
      </w:r>
    </w:p>
    <w:p>
      <w:pPr>
        <w:pStyle w:val="Normal"/>
        <w:rPr/>
      </w:pPr>
      <w:r>
        <w:rPr>
          <w:lang w:val="fr-BE"/>
        </w:rPr>
        <w:t xml:space="preserve">On ne voit par exemple vraiment pas quel acte juridique établi entre 1900 et 1930 pourrait établir la non utilisation d’un chemin (sauf un jugement d’un juge de paix de l’époque qui, lui, reste évidemment acqui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57:00Z</dcterms:created>
  <dc:creator>ASTASSEN</dc:creator>
  <dc:description/>
  <cp:keywords/>
  <dc:language>en-US</dc:language>
  <cp:lastModifiedBy> </cp:lastModifiedBy>
  <dcterms:modified xsi:type="dcterms:W3CDTF">2012-03-31T12:57:00Z</dcterms:modified>
  <cp:revision>2</cp:revision>
  <dc:subject/>
  <dc:title>LA VERITE SUR LES CHEMINS ,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